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“财政事权”名称：</w:t>
      </w:r>
      <w:ins w:id="0" w:author="Micorosoft" w:date="2020-07-14T10:11:00Z">
        <w:r>
          <w:rPr>
            <w:rFonts w:ascii="仿宋_GB2312" w:hAnsi="仿宋_GB2312" w:eastAsia="仿宋_GB2312"/>
            <w:color w:val="000000"/>
            <w:sz w:val="32"/>
            <w:szCs w:val="32"/>
          </w:rPr>
          <w:t>设备购置费；班主任津贴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应“政策任务”数量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预算部门：（公章）梅州市曾宪梓中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姓名：张友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3-219921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梅州市财政局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财政资金绩效自评工作的通知》要求，认真组织对“设备购置费与班主任津贴”进行绩效自评。现将自评情况汇报如下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项资金评价年度的资金额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设备购置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班主任津贴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金分配方式、用途及对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校设备购置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主要用于购置教职工使用的办公设备及安装学校用的视频监控设备。其中购置打印机、电脑及手提电脑等办公设备共计</w:t>
      </w:r>
      <w:r>
        <w:rPr>
          <w:rFonts w:eastAsia="仿宋_GB2312" w:ascii="仿宋_GB2312" w:hAnsi="仿宋_GB2312"/>
          <w:sz w:val="32"/>
          <w:szCs w:val="32"/>
        </w:rPr>
        <w:t>73.294</w:t>
      </w:r>
      <w:r>
        <w:rPr>
          <w:rFonts w:ascii="仿宋_GB2312" w:hAnsi="仿宋_GB2312" w:eastAsia="仿宋_GB2312"/>
          <w:sz w:val="32"/>
          <w:szCs w:val="32"/>
        </w:rPr>
        <w:t>万元，学校安装视频监控设备共计</w:t>
      </w:r>
      <w:r>
        <w:rPr>
          <w:rFonts w:eastAsia="仿宋_GB2312" w:ascii="仿宋_GB2312" w:hAnsi="仿宋_GB2312"/>
          <w:sz w:val="32"/>
          <w:szCs w:val="32"/>
        </w:rPr>
        <w:t>26.7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校班主任津贴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万元，主要用于发放我校的班主任补贴津贴。我校班主任津贴分配方式为：本校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位班主任，其中每人每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共计发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，所用资金为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绩效目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设备购置费中，实现了改善办学条件，构建安全校园，加快数字化教学，办学质量不断提高，发挥省一级示范高中的辐射作用。从班主任津贴中，实现了提高班主任工作待遇，激发班主任工作积极性，推进班主任工作规范管理进程，完善我校奖惩评价机制。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评分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针对设备购置费，对照投入、过程、产出、效益四项绩效一二三四级指标。其中投入方面：项目立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资金落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过程方面：资金管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事项管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产出方面：经济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效率性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；效益方面：效果性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、公平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总分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针对班主任津贴，对照投入、过程、产出、效益四项绩效一二三四级指标。其中投入方面：项目立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资金落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过程方面：资金管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事项管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产出方面：经济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效率性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；效益方面：效果性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、公平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总分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针对设备购置费，认真落实教职工的工作需要，为教职工购置相关的信息化设备，如电脑等。大大提高教职工工作效率，使更多学生从中受益。对于学校安全建设我校紧跟步伐，先后购置视频监控设备，不断提高我校安全指数，确实保证全体师生安全。针对班主任津贴，我校将此笔资金按月发放给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位班主任，从而大大提高班主任工作积极性，不断激发更多优秀教师投身于班主任队伍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购置费的使用推动了教育教学方式改革、构建新的教学模式以及推动了安全和谐校园建设，营造安全教学氛围的绩效目标的实现。班主任津贴使用提高了教育教学质量，完善学生管理工作，增强学校班主任工作的积极性和主动性，基本完成此项资金的绩效目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分用途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购置费专项资金的落实，进一步提高我校信息化水平，也为教师更好开展教学工作提供了硬件基础。也进一步加强了我校安全校园的建设。班主任专项资金的落实，不仅可以为学校增加相应的教育专项经费，在有力的调动老师积极性创造性的同时，也能让更多的学子从中受益，从而达到教育教学的良性循环，也为梅州市教育事业的良好发展创造有利的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项资金使用绩效存在的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项目绩效自评，该专项资金确保能够专款专用，但也存在一些问题。主要问题：资金帮助计划制定不够完善，虽制定该专项资金的帮助计划，由于对资金的到位情况了解不够全面，影响资金的使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学校要制定了财政专项资金管理办法，专门成立了由相关领导和部门人员组成的财政专项资金管理机构，切实加强设备购置费与班主任津贴的资金使用。并严格按照规定的范围与标准支出，确保专款专用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善专项资金的计划制定，全方位了解该专项资金。并严格按照规定的范围与标准支出，确保专款专用，建立健全会计账簿，规范会计核算，至年终时按有关规定列报支出决算，严格按照文件要求和有关财经法规落实资金管理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cp:keywords/>
  <dc:language>en-US</dc:language>
  <cp:lastModifiedBy>微软用户</cp:lastModifiedBy>
  <cp:lastPrinted>2020-05-21T16:37:00Z</cp:lastPrinted>
  <dcterms:modified xsi:type="dcterms:W3CDTF">2020-10-28T11:25:00Z</dcterms:modified>
  <cp:revision>2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